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077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 ……………………..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SỐ 6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TỔ CHỨC GIẢI THƯỞNG, CUỘC THI, HỘI THI, HỘI DIỄN, TỌA ĐÀ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giải thưởng, cuộc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i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ộ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i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ội diễn, tọa đàm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87"/>
        <w:gridCol w:w="1166"/>
        <w:gridCol w:w="1068"/>
        <w:gridCol w:w="690"/>
        <w:gridCol w:w="487"/>
        <w:gridCol w:w="859"/>
        <w:gridCol w:w="971"/>
        <w:gridCol w:w="774"/>
        <w:gridCol w:w="683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NG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IỆM VỤ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 TRUYỀN THÔNG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HỦ TR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PHỐI HỢP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ĐIỂM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ứ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gửi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0:00Z</dcterms:created>
  <dc:creator>PC</dc:creator>
  <dc:description/>
  <cp:keywords/>
  <dc:language>en-US</dc:language>
  <cp:lastModifiedBy>PC</cp:lastModifiedBy>
  <dcterms:modified xsi:type="dcterms:W3CDTF">2024-02-27T02:40:00Z</dcterms:modified>
  <cp:revision>1</cp:revision>
  <dc:subject/>
  <dc:title/>
</cp:coreProperties>
</file>